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ik_name_1"/>
      <w:bookmarkEnd w:id="0"/>
      <w:r>
        <w:rPr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ЯЕВ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doc_type"/>
      <w:bookmarkEnd w:id="1"/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8 июля 2024 года                                                                                      № 84/20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О Видяево Мурма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 Видяевской территориальной избирательной комиссии </w:t>
      </w:r>
    </w:p>
    <w:p>
      <w:pPr>
        <w:pStyle w:val="Style19"/>
        <w:ind w:left="0" w:right="0" w:hanging="0"/>
        <w:jc w:val="left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Style19"/>
        <w:ind w:left="0" w:right="0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остановлением Избирательной комиссии Мурманской области от 20.03.2018 № 30/224 «О возложении на территориальные избирательные комиссии полномочий по формированию резерва составов участковых избирательных комиссии Мурманской области», Видяевская территориальная избирательная комиссии </w:t>
      </w:r>
      <w:r>
        <w:rPr>
          <w:szCs w:val="28"/>
        </w:rPr>
        <w:t>РЕШИ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00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бъявить </w:t>
      </w:r>
      <w:r>
        <w:rPr>
          <w:b w:val="false"/>
          <w:szCs w:val="28"/>
        </w:rPr>
        <w:t>о сборе предложений для дополнительного зачисления в резерв составов участковых избирательных комиссий в период с 19 июля по 8 августа 2024 года</w:t>
      </w:r>
      <w:r>
        <w:rPr>
          <w:b w:val="false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00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Утвердить </w:t>
      </w:r>
      <w:r>
        <w:rPr>
          <w:b w:val="false"/>
          <w:szCs w:val="28"/>
        </w:rPr>
        <w:t>текст сообщения о сборе предложений для дополнительного зачисления в резерв составов участковых избирательных комиссий Видяевской территориальной избирательной комисс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00" w:leader="none"/>
        </w:tabs>
        <w:ind w:left="0" w:right="0" w:firstLine="567"/>
        <w:jc w:val="both"/>
        <w:rPr/>
      </w:pPr>
      <w:r>
        <w:rPr>
          <w:szCs w:val="28"/>
        </w:rPr>
        <w:t>Опубликовать</w:t>
      </w:r>
      <w:r>
        <w:rPr>
          <w:b w:val="false"/>
          <w:szCs w:val="28"/>
        </w:rPr>
        <w:t xml:space="preserve"> сообщение о сборе предложений для дополнительного зачисления в резерв составов участковых избирательных комиссий Видяевской территориальной избирательной комиссии в газете «Вестник Видяево» и разместить на официальном сайте ЗАТО Видяево Мурман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00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Возложить</w:t>
      </w:r>
      <w:r>
        <w:rPr>
          <w:b w:val="false"/>
          <w:szCs w:val="28"/>
        </w:rPr>
        <w:t xml:space="preserve"> контроль за исполнением настоящего постановления на секретаря Видяевской территориальной избирательной комиссии Ю.Н. Кривогузова</w:t>
      </w:r>
    </w:p>
    <w:p>
      <w:pPr>
        <w:pStyle w:val="Style19"/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Председатель Видяевской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    Е.В. Жу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Видяевской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Ю.Н. Кривогузов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21"/>
      </w:tblGrid>
      <w:tr>
        <w:trPr/>
        <w:tc>
          <w:tcPr>
            <w:tcW w:w="505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       </w:t>
            </w:r>
            <w:r>
              <w:rPr/>
              <w:t>Приложение</w:t>
            </w:r>
          </w:p>
          <w:p>
            <w:pPr>
              <w:pStyle w:val="Header"/>
              <w:jc w:val="right"/>
              <w:rPr/>
            </w:pPr>
            <w:r>
              <w:rPr/>
              <w:t>к решению Видяевской территориальной</w:t>
            </w:r>
          </w:p>
          <w:p>
            <w:pPr>
              <w:pStyle w:val="Header"/>
              <w:rPr/>
            </w:pPr>
            <w:r>
              <w:rPr/>
              <w:t xml:space="preserve">                           </w:t>
            </w:r>
            <w:r>
              <w:rPr/>
              <w:t>избирательной комиссии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</w:t>
            </w:r>
            <w:r>
              <w:rPr/>
              <w:t>от 08.07.2024 № 84/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боре предложений для дополнительного зачисления в резерв составов участковых избирательных комиссий Видяевской территориаль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(с последующими изменениями)</w:t>
      </w:r>
      <w:r>
        <w:rPr>
          <w:b/>
          <w:szCs w:val="28"/>
        </w:rPr>
        <w:t xml:space="preserve"> </w:t>
      </w:r>
      <w:r>
        <w:rPr>
          <w:szCs w:val="28"/>
        </w:rPr>
        <w:t>Видяевская территориальная избирательная комиссия объявляет о сборе предложений для дополнительного зачисления в резерв составов участковых избирательных комиссий Видяевской территориальной избирательной комисси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ем предложений осуществляется в период с 19 июля по 8 августа 2024 года включительно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</w:t>
      </w:r>
      <w:hyperlink r:id="rId3">
        <w:r>
          <w:rPr>
            <w:rStyle w:val="InternetLink"/>
            <w:color w:val="000000"/>
            <w:szCs w:val="28"/>
          </w:rPr>
          <w:t>подпунктов "ж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"з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"и"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"к"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</w:rPr>
          <w:t>"л"</w:t>
        </w:r>
      </w:hyperlink>
      <w:r>
        <w:rPr>
          <w:szCs w:val="28"/>
        </w:rPr>
        <w:t xml:space="preserve"> указанного пункта Федерального закона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   внесении    предложений    по    кандидатурам    для дополнительного зачисления в резерв составов участковых избирательных комиссий необходимо представить следующие документы: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;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иных общественных объедине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8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;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ем документов для дополнительного зачисления в резерв составов участковых избирательных комиссий осуществляется Видяевской территориальной избирательной комиссией по адресу: ЗАТО Видяево, ул. Центральная, д. 8, кабинет 315, телефон – 815-53-5-65-82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ремя работы комиссии в период приема документов:  </w:t>
      </w:r>
    </w:p>
    <w:p>
      <w:pPr>
        <w:pStyle w:val="Style19"/>
        <w:widowControl w:val="false"/>
        <w:spacing w:lineRule="exact" w:line="4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бочие дни – с 10.00 до 17.00 часов.</w:t>
      </w:r>
    </w:p>
    <w:p>
      <w:pPr>
        <w:pStyle w:val="Style19"/>
        <w:widowControl w:val="false"/>
        <w:spacing w:lineRule="exact" w:line="440"/>
        <w:ind w:left="0" w:right="0" w:firstLine="709"/>
        <w:jc w:val="both"/>
        <w:rPr/>
      </w:pPr>
      <w:r>
        <w:rPr>
          <w:b w:val="false"/>
          <w:szCs w:val="28"/>
        </w:rPr>
        <w:t>в выходные дни – с 11.00 до 14.00 часов.</w:t>
      </w:r>
      <w:r>
        <w:rPr/>
        <w:t xml:space="preserve">                    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F087C1B46DF2DABB9B589881843502328940FCF6E9EB5CB1FB29806F0762C9AB6F3E1ACFC996BS7T4X" TargetMode="External"/><Relationship Id="rId4" Type="http://schemas.openxmlformats.org/officeDocument/2006/relationships/hyperlink" Target="consultantplus://offline/ref=32EF087C1B46DF2DABB9B589881843502328940FCF6E9EB5CB1FB29806F0762C9AB6F3E1ACFD9B6AS7T0X" TargetMode="External"/><Relationship Id="rId5" Type="http://schemas.openxmlformats.org/officeDocument/2006/relationships/hyperlink" Target="consultantplus://offline/ref=32EF087C1B46DF2DABB9B589881843502328940FCF6E9EB5CB1FB29806F0762C9AB6F3E1ACFD9B6AS7T1X" TargetMode="External"/><Relationship Id="rId6" Type="http://schemas.openxmlformats.org/officeDocument/2006/relationships/hyperlink" Target="consultantplus://offline/ref=32EF087C1B46DF2DABB9B589881843502328940FCF6E9EB5CB1FB29806F0762C9AB6F3E1ACFD9B6AS7T6X" TargetMode="External"/><Relationship Id="rId7" Type="http://schemas.openxmlformats.org/officeDocument/2006/relationships/hyperlink" Target="consultantplus://offline/ref=32EF087C1B46DF2DABB9B589881843502328940FCF6E9EB5CB1FB29806F0762C9AB6F3E1ACFD9B6AS7T7X" TargetMode="External"/><Relationship Id="rId8" Type="http://schemas.openxmlformats.org/officeDocument/2006/relationships/hyperlink" Target="consultantplus://offline/ref=06B27BCF48931AE156E24486E6F8F35D6B23B3414D5EB53740A5985125CC50CBBCEA6672284553LAc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7:00Z</dcterms:created>
  <dc:creator>Жуланов Е. В.</dc:creator>
  <dc:description/>
  <cp:keywords/>
  <dc:language>en-US</dc:language>
  <cp:lastModifiedBy>Izb#Pred#1</cp:lastModifiedBy>
  <cp:lastPrinted>2024-07-06T12:32:00Z</cp:lastPrinted>
  <dcterms:modified xsi:type="dcterms:W3CDTF">2024-07-06T09:33:00Z</dcterms:modified>
  <cp:revision>60</cp:revision>
  <dc:subject/>
  <dc:title/>
</cp:coreProperties>
</file>